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baczów , dn.  16.02.2018</w:t>
      </w:r>
    </w:p>
    <w:p>
      <w:pPr>
        <w:pStyle w:val="NormalWeb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>ZP.232.2.2018</w:t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Wyjaśnienia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Dotyczy:  Ogłoszenia o zamówieniu dostawa aparatury oraz sprzętu medycznego z podziałem na zadania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W związku z otrzymanymi pytaniami wykonawców Zamawiający Samodzielny Publiczny Zakład Opieki Zdrowotnej w Lubaczowie wyjaśnia: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Zadanie nr 5 ( wieszak na kroplówki )</w:t>
      </w:r>
    </w:p>
    <w:p>
      <w:pPr>
        <w:pStyle w:val="Normal"/>
        <w:rPr>
          <w:rFonts w:ascii="Garamond" w:hAnsi="Garamond" w:eastAsia="Times New Roman" w:cs="Arial"/>
        </w:rPr>
      </w:pPr>
      <w:r>
        <w:rPr>
          <w:rFonts w:ascii="Garamond" w:hAnsi="Garamond"/>
          <w:b/>
        </w:rPr>
        <w:br/>
      </w:r>
      <w:r>
        <w:rPr>
          <w:rFonts w:eastAsia="Times New Roman" w:cs="Times New Roman" w:ascii="Garamond" w:hAnsi="Garamond"/>
        </w:rPr>
        <w:t>1.</w:t>
      </w:r>
      <w:r>
        <w:rPr>
          <w:rFonts w:eastAsia="Times New Roman" w:cs="Arial" w:ascii="Garamond" w:hAnsi="Garamond"/>
        </w:rPr>
        <w:t>Czy Zamawiający dopuści ofertę na zadanie nr 5 (wieszaki kroplówkowe) z ramieniem teleskopowym 2-elementowym o długości w zakresie 110 - 200 cm lub z ramieniem 3-elementowym z regulacją długości 80 - 200 cm. Pozostałe parametry zgodne z oczekiwaniami Zamawiającego.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Odp.: Zamawiający dopuszcza zaoferowany wieszak  kroplówkowy z </w:t>
      </w:r>
      <w:r>
        <w:rPr>
          <w:rFonts w:eastAsia="Times New Roman" w:cs="Arial" w:ascii="Garamond" w:hAnsi="Garamond"/>
        </w:rPr>
        <w:t xml:space="preserve">ramieniem 3-elementowym z regulacją  długości </w:t>
      </w:r>
      <w:r>
        <w:rPr>
          <w:rFonts w:cs="Times New Roman" w:ascii="Garamond" w:hAnsi="Garamond"/>
        </w:rPr>
        <w:t xml:space="preserve"> 80 -200 cm</w:t>
      </w:r>
      <w:r>
        <w:rPr>
          <w:rFonts w:eastAsia="Times New Roman" w:cs="Times New Roman" w:ascii="Garamond" w:hAnsi="Garamond"/>
        </w:rPr>
        <w:t xml:space="preserve"> pozostałe parametry </w:t>
      </w:r>
      <w:r>
        <w:rPr>
          <w:rFonts w:cs="Times New Roman" w:ascii="Garamond" w:hAnsi="Garamond"/>
        </w:rPr>
        <w:t>zgodnie z ogłoszeniem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 w:eastAsia="Times New Roman" w:cs="Arial"/>
        </w:rPr>
      </w:pPr>
      <w:r>
        <w:rPr>
          <w:rFonts w:cs="Times New Roman" w:ascii="Garamond" w:hAnsi="Garamond"/>
        </w:rPr>
        <w:t>2.</w:t>
      </w:r>
      <w:r>
        <w:rPr>
          <w:rFonts w:eastAsia="Times New Roman" w:cs="Arial" w:ascii="Garamond" w:hAnsi="Garamond"/>
        </w:rPr>
        <w:t>Czy Zamawiający wyrazi zgodę  na zaoferowanie wieszaka na kroplówki  o wymiarach 88/206 cm oraz pozostałych parametrach zgodnych z SIWZ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 </w:t>
      </w:r>
      <w:r>
        <w:rPr>
          <w:rFonts w:cs="Times New Roman" w:ascii="Garamond" w:hAnsi="Garamond"/>
        </w:rPr>
        <w:t xml:space="preserve">Odp.: Zamawiający dopuszcza zaoferowane wymiary , </w:t>
      </w:r>
      <w:r>
        <w:rPr>
          <w:rFonts w:eastAsia="Times New Roman" w:cs="Times New Roman" w:ascii="Garamond" w:hAnsi="Garamond"/>
        </w:rPr>
        <w:t xml:space="preserve">pozostałe parametry </w:t>
      </w:r>
      <w:r>
        <w:rPr>
          <w:rFonts w:cs="Times New Roman" w:ascii="Garamond" w:hAnsi="Garamond"/>
        </w:rPr>
        <w:t>zgodnie z ogłoszeniem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  <w:t>Zadanie nr 6: Aparat EKG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3. Czy Zamawiający dopuści Aparat EKG, który posiada prezentację na wyświetlaczu 3,6 i 12 odprowadzeń?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4. Czy Zamawiający dopuści Aparat EKG, który posiada wydruk 3,6 i 12 odprowadzeń EKG?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5. Czy zamawiający dopuści aparat EKG o przekątnej 7”?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ascii="Garamond" w:hAnsi="Garamond"/>
        </w:rPr>
        <w:t>Odp.: Nie dopuszcza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6. Czy zamawiający dopuści Aparat EKG, który nie jest przystosowany do bezpośredniej pracy na otwartym sercu?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7. Czy zamawiający dopuści Aparat EKG, który posiada filtry zakłóceń mięśniowych 25 i 30 Hz?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8. Czy zamawiający dopuści Aparat EKG, Który posiada automatyczny filtr izolinii?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9. Czy zamawiający dopuści oprogramowania innej firmy niż Cardioteka w celu przesyłania sygnału EKG w czasie rzeczywistym?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10. Czy Zmawiający dopuści aparat EKG 295x225x65 [mm] i o wadze 1,6 kg?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11. Czy zamawiający dopuści wózek posiadający dwie półki na urządzenia medyczne oraz kosz na elektrody i żel EKG?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12. Czy zamawiający dopuści wózek pod EKG o wysokości 91,5 cm i o wymiarach półki: 30x23 cm?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jc w:val="both"/>
        <w:rPr>
          <w:rFonts w:ascii="Garamond" w:hAnsi="Garamond" w:eastAsia="Times New Roman" w:cs="Times New Roman"/>
          <w:b/>
          <w:b/>
        </w:rPr>
      </w:pPr>
      <w:r>
        <w:rPr>
          <w:rFonts w:eastAsia="Times New Roman" w:cs="Times New Roman" w:ascii="Garamond" w:hAnsi="Garamond"/>
          <w:b/>
        </w:rPr>
        <w:t xml:space="preserve">Zadanie nr 1 -    aparat KTG </w:t>
      </w:r>
    </w:p>
    <w:p>
      <w:pPr>
        <w:pStyle w:val="Normal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13. –pkt. 2  – Czy Zamawiający dopuści do przetargu wysokiej klasy kardiotokograf  obsługiwany przez ekran dotykowy i przyciski funkcyjne?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14.– pkt. 27  – Czy Zamawiający dopuści do przetargu wysokiej klasy kardiotokograf w którym opóźnienia występowania alarmów ustawiane krokiem 5 sekundowym ; 5 - 20 sekund  ? dłuższy czas opóźnienia alarmów  jest niebezpieczny.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jc w:val="both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15.– pkt. 35  – Czy Zamawiający dopuści do przetargu wysokiej klasy kardiotokograf z możliwością współpracy z telemetrią płodowa do ciąży bliźniaczej o zasięgu głowic cardio 10 m – jest to dystans który działa bez zakłóceń, większy dystans jest możliwy w warunkach laboratoryjnych gdy nie ma ścian i innych elementów które zakłócają sygnał.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Odp.: Zamawiający dopuszcza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 w:eastAsia="Times New Roman" w:cs="Arial"/>
        </w:rPr>
      </w:pPr>
      <w:r>
        <w:rPr>
          <w:rFonts w:ascii="Garamond" w:hAnsi="Garamond"/>
          <w:b/>
        </w:rPr>
        <w:br/>
      </w:r>
      <w:r>
        <w:rPr>
          <w:rFonts w:eastAsia="Times New Roman" w:cs="Times New Roman" w:ascii="Garamond" w:hAnsi="Garamond"/>
        </w:rPr>
        <w:t xml:space="preserve">16. Czy Zamawiający zechce rozpatrzeć w związku z ogłoszeniem </w:t>
      </w:r>
      <w:r>
        <w:rPr>
          <w:rFonts w:eastAsia="Times New Roman" w:cs="Times New Roman" w:ascii="Garamond" w:hAnsi="Garamond"/>
          <w:bCs/>
        </w:rPr>
        <w:t>ZP.232.2.2018</w:t>
      </w:r>
      <w:r>
        <w:rPr>
          <w:rFonts w:eastAsia="Times New Roman" w:cs="Times New Roman" w:ascii="Garamond" w:hAnsi="Garamond"/>
        </w:rPr>
        <w:t xml:space="preserve"> asortyment równoważny ? Specyfikacja naszych wysokiej jakości materacy przeciwodleżynowych odbiega nieznacznie od wymogów Zamawiającego, jednakże chcielibyśmy wstępnie wiedzieć czy możemy przedstawić naszą ofertę równoważną technicznie i technologicznie</w:t>
      </w:r>
      <w:r>
        <w:rPr>
          <w:rFonts w:eastAsia="Times New Roman" w:cs="Arial" w:ascii="Garamond" w:hAnsi="Garamond"/>
        </w:rPr>
        <w:t xml:space="preserve">? </w:t>
      </w:r>
      <w:r>
        <w:rPr>
          <w:rFonts w:ascii="Garamond" w:hAnsi="Garamond"/>
        </w:rPr>
        <w:t>Załączamy prospekty w celu zapoznania się z naszym produktem</w:t>
      </w:r>
    </w:p>
    <w:p>
      <w:pPr>
        <w:pStyle w:val="Normal"/>
        <w:rPr>
          <w:rFonts w:ascii="Garamond" w:hAnsi="Garamond" w:cs="Arial"/>
        </w:rPr>
      </w:pPr>
      <w:r>
        <w:rPr>
          <w:rFonts w:ascii="Garamond" w:hAnsi="Garamond"/>
        </w:rPr>
        <w:t xml:space="preserve">Odp.: </w:t>
      </w:r>
      <w:r>
        <w:rPr>
          <w:rFonts w:cs="Arial" w:ascii="Garamond" w:hAnsi="Garamond"/>
        </w:rPr>
        <w:t xml:space="preserve">W przypadku zaproponowania  rozwiązań równoważnych,  </w:t>
      </w:r>
      <w:r>
        <w:rPr>
          <w:rFonts w:cs="Arial" w:ascii="Garamond" w:hAnsi="Garamond"/>
          <w:b/>
        </w:rPr>
        <w:t>WYKONAWCA  zobowiązany</w:t>
      </w:r>
      <w:r>
        <w:rPr>
          <w:rFonts w:cs="Arial" w:ascii="Garamond" w:hAnsi="Garamond"/>
        </w:rPr>
        <w:t xml:space="preserve"> jest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azać ich równoważność w stosunku do opisanych w dokumentacji stanowiącej opis przedmiotu zamówienia, ze wskazaniem nazwy i pozycji opisu przedmiotu zamówienia, których dotyczy. Opis zaproponowanych rozwiązań równoważnych powinien być dołączony do oferty i na tyle szczegółowy, żeby Zamawiający przy ocenie oferty mógł ocenić spełnienie wymagań dotyczących ich parametrów technicznych oraz rozstrzygnąć, czy zaproponowane rozwiązania są równoważne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W związku z tym zamawiający na obecnym etapie postępowania nie będzie rozpatrywał załączonych prospektów.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Zamawiający</w:t>
      </w:r>
    </w:p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1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50d5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d53a4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d53a4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50d5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53a41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d53a41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ListParagraph">
    <w:name w:val="List Paragraph"/>
    <w:basedOn w:val="Normal"/>
    <w:uiPriority w:val="34"/>
    <w:qFormat/>
    <w:rsid w:val="00381e10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0c10b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2</Pages>
  <Words>589</Words>
  <Characters>3536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8:00Z</dcterms:created>
  <dc:creator>gorlinskim</dc:creator>
  <dc:description/>
  <dc:language>en-US</dc:language>
  <cp:lastModifiedBy>wronab</cp:lastModifiedBy>
  <cp:lastPrinted>2017-10-16T07:27:00Z</cp:lastPrinted>
  <dcterms:modified xsi:type="dcterms:W3CDTF">2018-02-16T10:54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