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MOWA         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zawarta w dniu  ……………..  2018 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>37-600 Lubaczów, ul. Mickiewicza 168, wpisanym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>Rejonowy w Rzeszowie pod numerem    0000019670 , NIP: 793-14-00-573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>reprezentowanym przez : Stanisława Burego -   Dyrektora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 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</w:t>
      </w:r>
      <w:r>
        <w:rPr>
          <w:rFonts w:ascii="Garamond" w:hAnsi="Garamond"/>
          <w:sz w:val="22"/>
          <w:szCs w:val="22"/>
        </w:rPr>
        <w:t xml:space="preserve">  ………………………………………………………………………………………………………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1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1. Przedmiotem niniejszej umowy jest dostawa  ……………………………………………  zwanego dalej towarem zgodnie ze złożoną ofertą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Wykonawca dostarczy Zamawiającemu wraz z towarem  dokumentację techniczną i instrukcję obsługi w języku polskim oraz dokumenty, o których mowa w § 4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1.Cena towaru wynosi:  …………….. zł netto, (słownie:  ………………………złotych ).</w:t>
      </w:r>
    </w:p>
    <w:p>
      <w:pPr>
        <w:pStyle w:val="Default"/>
        <w:spacing w:before="0" w:after="27"/>
        <w:ind w:left="720" w:hanging="0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   zł  brutto (słownie:  ………………………….złotych 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Cena obejmuje wszelkie koszty związane z realizacją przedmiotu umow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Strony ustalają, że płatność należności określonej w  ust. 1 będzie dokonana przelewem bankowym z rachunku Zamawiającego na rachunek bankowy Wykonawcy wskazany na fakturze VAT w terminie 60 dni  -  zadanie  nr 1 i 6 , 30 dni – Zanie nr 2,3,4,5  licząc od daty wystawienia  faktury VAT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>4.</w:t>
      </w:r>
      <w:r>
        <w:rPr>
          <w:sz w:val="23"/>
          <w:szCs w:val="23"/>
        </w:rPr>
        <w:t>Wykonawca nie może bez pisemnej zgody Zamawiającego przelać wierzytelności wynikających z niniejszej umowy na osobę trzecią, pod rygorem nieważności tej czynności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§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dostarczy towar w terminie 45 dni  od  daty zawarcia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mawiający będzie miał prawo odmówić odbioru towaru w przypadku, gdy oferowany przedmiot umowy nie jest zgodny z formularzem technicznym oferty nie jest sprawny technicznie lub posiada widoczne uszkodzenia i wady. W takim przypadku Zamawiający będzie miał prawo żądać wymiany przedmiotu umowy na wolny od tych wad w terminie 14 dni od dnia wezwania, a po bezskutecznym upływie terminu do wymiany wadliwego przedmiotu umowy odstąpić od umowy z winy Wykonawcy i żądać kar, o których mowa w § 6 ust. 3. Oświadczenie o odstąpieniu od umowy Zamawiający może złożyć w terminie 30 dni od bezskutecznego upływu terminu do wymiany przedmiotu umowy ma wolny od w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ykonawca oświadcza, że towar będący wyrobem medycznym  w rozumieniu ustawy z dnia 20.05.2010 r. o wyrobach medycznych (Dz. U. z 2017r. , poz.211.) jest dopuszczony do obrotu i używania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ykonawca w celu potwierdzenia gwarancji,  wyda Zamawiającemu stosowne dokumenty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Wszelkie koszty związane z realizacją gwarancji, o której mowa w ust. 1 w szczególności koszty serwisu gwarancyjnego, dojazdów, robocizny, części zamiennych użytych do naprawy oraz przeglądów ponosi Wykonawca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W razie wystąpienia usterki Zamawiający zobowiązany jest zgłosić ten fakt Wykonawcy niezwłocznie telefonicznie (nr Tel.  ................ …..) lub elektronicznie (email: ………………….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Czas naprawy gwarancyjnej nie może być dłuższy niż 7 dni robocze licząc od daty powiadomienia Wykonawcy o zaistniałej wadzie (usterce). Czas naprawy wymagającej przesłania urządzenia do międzynarodowego centrum serwisowego, bądź sprowadzenia części z zagranicy nie może być dłuższy niż 14 dni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W przypadku naprawy gwarancyjnej dłuższej niż 7 dni okres gwarancji zostanie przedłużony o czas trwania napraw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6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 przypadku nie dotrzymania przez Wykonawcę terminu dostawy określonego w § 3 ust. 1, Zamawiający będzie miał prawo naliczyć karę umowną w wysokości 0,5 % ceny brutto za każdy dzień opóźnienia ponad termin dostawy.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W przypadku opóźnienia w usunięciu wad (usterek) w stosunku do terminu ustalonego w § 5 ust.5, Wykonawca zapłaci karę umowną w wysokości 0,3 % ceny brutto za każdy dzień opóźnienia.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W przypadku odstąpienia Zamawiającego od umowy z winy Wykonawcy, Wykonawca zapłaci Zamawiającemu karę umowną w wysokości 10 % ceny brutto.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4. W przypadku gdyby w wyniku niewykonania lub nienależytego wykonania umowy przez Wykonawcę z powodów wymienionych wyżej u Zamawiającego powstała szkoda przewyższająca ustanowioną karę umowną, Zamawiający ma prawo żądać od Wykonawcy odszkodowania uzupełniającego. </w:t>
      </w:r>
    </w:p>
    <w:p>
      <w:pPr>
        <w:pStyle w:val="Default"/>
        <w:spacing w:before="0" w:after="27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W przypadku gdyby w wyniku niewykonania lub nienależytego wykonania umowy przez Wykonawcę u Zamawiającego powstała szkoda z innej przyczyny niż wymienione wyżej Zamawiający ma prawo żądać od Wykonawcy odszkodowania do wysokości poniesionej szkody. </w:t>
      </w:r>
    </w:p>
    <w:p>
      <w:pPr>
        <w:pStyle w:val="Default"/>
        <w:rPr>
          <w:color w:val="auto"/>
        </w:rPr>
      </w:pPr>
      <w:r>
        <w:rPr>
          <w:color w:val="auto"/>
          <w:sz w:val="23"/>
          <w:szCs w:val="23"/>
        </w:rPr>
        <w:t xml:space="preserve">6. W przypadku zaistnienia okoliczności uzasadniających zapłatę kar umownych, kary umowne Wykonawca zobowiązany jest zapłacić w terminie 14 dni po otrzymaniu pisemnego wezwania Zmawiającego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W razie wystąpienia istotnej zmiany okoliczności powodującej 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. Wszelkie zmiany niniejszej umowy mogą być dokonane za zgodą obu Stron wyrażoną na piśmie pod rygorem nieważności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prawach nie uregulowanych niniejszą umową , będą miały zastosowanie odpowiednie przepisy Kodeksu cywilnego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wentualne spory wynikłe na tle realizacji niniejszej umowy będą rozstrzygane przez właściwy Sąd powszechny wg siedziby Zamawiającego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mowę niniejszą sporządzono w dwóch jednobrzmiących egzemplarzach na prawach oryginału, po jednym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WYKONAWCA:                                                                                       ZAMAWIAJĄCY:</w:t>
      </w:r>
      <w:r>
        <w:rPr>
          <w:b/>
          <w:szCs w:val="20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9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017099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0170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15</Words>
  <Characters>4891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9:00Z</dcterms:created>
  <dc:creator>gorlinskim</dc:creator>
  <dc:description/>
  <dc:language>en-US</dc:language>
  <cp:lastModifiedBy>gorlinskim</cp:lastModifiedBy>
  <dcterms:modified xsi:type="dcterms:W3CDTF">2018-02-13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