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dostawa pasków do glukometrów wraz z użyczeniem glukometrów zgodnie z wymaganiami opisanymi w załączniku nr 3 do ogłosz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sukcesywnie przez okres  24 m-cy od daty zawarcia umow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Lubaczowie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Mickiewicza 168,  37-600 Lubaczów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 6328116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8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Osobami uprawnionymi do porozumiewania się z Wykonawcami w imieniu Zamawiającego są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Barbara Wrona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arta Darłak od poniedziałku do piątku w godz. 7.30-15.00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-mail : zam.pub@szpital.lubaczowski.com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Wykonawca może zwrócić się do zamawiającego z pisemną prośbą- wnioskiem o wyjaśnienie 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1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3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4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pełniony i podpisany formularz oferty zgodny ze wzorem formularza oferty stanowiącym załącznik nr 1 do niniejszego ogłoszenia, formularz cenowy- załącznik nr 2 , wypełnione parametry techniczne- załącznik nr 3, dokumentację techniczną potwierdzającą wymagane parametry (opisy, foldery),  potwierdzenie wymagań technicznych. Zamawiający informuje, że w przypadku złożenia oferty bez użycia załączonego formularza złożona oferta musi zawierać wszelkie informacje wynikające z zawartości formularza oferty;</w:t>
      </w:r>
    </w:p>
    <w:p>
      <w:pPr>
        <w:pStyle w:val="Styl1"/>
        <w:widowControl/>
        <w:tabs>
          <w:tab w:val="clear" w:pos="708"/>
          <w:tab w:val="left" w:pos="2520" w:leader="none"/>
        </w:tabs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b) Aktualny odpis z właściwego rejestru, lub centralnej ewidencji i informacji o działalności gospodarczej,   wystawiony </w:t>
      </w:r>
      <w:r>
        <w:rPr>
          <w:rFonts w:cs="Arial"/>
          <w:bCs/>
          <w:sz w:val="20"/>
        </w:rPr>
        <w:t>nie wcześniej niż 6 miesięcy przed upływem terminu składania ofert</w:t>
      </w:r>
    </w:p>
    <w:p>
      <w:pPr>
        <w:pStyle w:val="Normal"/>
        <w:tabs>
          <w:tab w:val="clear" w:pos="708"/>
          <w:tab w:val="left" w:pos="723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b/>
        </w:rPr>
        <w:t xml:space="preserve"> 1 glukometr oraz 20 szt. proponowanych nakłuwaczy i 20 szt. proponowanych pasków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 oświadczenie że oferowane wyroby medyczne posiadają dokumenty wymagane przepisami ustawy z dnia 20 maja 2010 r o wyrobach medycznych i zostaną udostępnione  na każde wezwanie zamawiającego w ciągu 3 dni od wezwani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ertyfikat z weryfikacji spełnienia norm EN ISO 15197:2015 dla systemu monitorowania stężenia glukozy we krwi wydany przez uprawniony organ producentowi oferowanego wyrobu  (kopia potwierdzona za zgodność z oryginałem)</w:t>
      </w:r>
    </w:p>
    <w:p>
      <w:pPr>
        <w:pStyle w:val="Normal"/>
        <w:suppressAutoHyphens w:val="true"/>
        <w:spacing w:lineRule="auto" w:line="240"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3" w:hanging="360"/>
        <w:rPr/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>4.Zaleca się, aby każda strona oferty była parafowana przez osobę/y uprawnioną/e do reprezentacji Wykonawcy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5.Oferta musi być sporządzona w języku polskim, pismem maszynowym lub inną trwałą, czytelną techniką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6.Zaleca się ponumerowanie stron i ich spięcie w sposób uniemożliwiający przypadkowe zdekompletowanie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7.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>8.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9.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-3" w:hanging="0"/>
        <w:jc w:val="left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 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jc w:val="left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nie podlegają zwrotowi przez Zamawiającego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jc w:val="left"/>
        <w:textAlignment w:val="baseline"/>
        <w:rPr/>
      </w:pPr>
      <w:r>
        <w:rPr>
          <w:rFonts w:eastAsia="TimesNewRomanPS-BoldMT;Times New Roman" w:cs="Arial" w:ascii="Arial" w:hAnsi="Arial"/>
          <w:b/>
          <w:bCs/>
          <w:sz w:val="20"/>
        </w:rPr>
        <w:t xml:space="preserve">Oferta na dostawę pasków do glukometrów </w:t>
      </w:r>
      <w:r>
        <w:rPr>
          <w:rFonts w:cs="Arial" w:ascii="Arial" w:hAnsi="Arial"/>
          <w:b/>
          <w:bCs/>
          <w:i/>
          <w:iCs/>
          <w:sz w:val="20"/>
        </w:rPr>
        <w:t>nie otwierać przed dniem 16.04.2018 godz. 10.15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-3" w:hanging="0"/>
        <w:jc w:val="left"/>
        <w:textAlignment w:val="baseline"/>
        <w:rPr/>
      </w:pPr>
      <w:r>
        <w:rPr>
          <w:rFonts w:cs="Arial" w:ascii="Arial" w:hAnsi="Arial"/>
          <w:sz w:val="20"/>
        </w:rPr>
        <w:t>12.Wykonawca ponosi wszelkie koszty związane z przygotowaniem i złożeniem ofert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ykonawca może, przed upływem terminu do składania ofert, zmienić lub wycofać ofertę pod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jc w:val="left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konywania zmian zostaną dołączone do oferty. Koperty oznaczone dopiskiem „wycofanie” nie będą otwierane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iejsce oraz termin składania ofert: SPZOZ Lubaczów, ul. Mickiewicza 168, 37-600 Lubaczów, pokój nr 8 dział zamówień publicznych nie później niż do dnia </w:t>
      </w:r>
      <w:r>
        <w:rPr>
          <w:rFonts w:cs="Arial" w:ascii="Arial" w:hAnsi="Arial"/>
          <w:b/>
          <w:sz w:val="20"/>
          <w:szCs w:val="20"/>
        </w:rPr>
        <w:t>16.04.2018 do godz. 10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działu zamówień publicznych pokój nr 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a ofert: SPZOZ Lubaczów, ul. Mickiewicza 168, 37-600 Lubaczów, sala narad (budynek administracji) w dniu </w:t>
      </w:r>
      <w:r>
        <w:rPr>
          <w:rFonts w:cs="Arial" w:ascii="Arial" w:hAnsi="Arial"/>
          <w:b/>
          <w:sz w:val="20"/>
          <w:szCs w:val="20"/>
        </w:rPr>
        <w:t>16.04.2018</w:t>
      </w:r>
      <w:r>
        <w:rPr>
          <w:rFonts w:cs="Arial" w:ascii="Arial" w:hAnsi="Arial"/>
          <w:sz w:val="20"/>
          <w:szCs w:val="20"/>
        </w:rPr>
        <w:t>. o godzinie 10.15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czywiste omyłki rachunkowe, z uwzględnieniem konsekwencji rachunkowych dokonanych popraw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opis kryteriów, którymi zamawiający będzie się kierował przy wyborze oferty, wraz z podaniem znaczenia tych kryteriów i sposobu oceny ofert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>1.Oferty Wykonawców niewykluczonych oraz nie odrzucone będą oceniane według następujących kryteriów i wag: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= W x Cmin /Cof.b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- waga kryterium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in – cena minimalna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f.b  - cena oferty badanej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warunkach określonych we wzorze umowy stanowiącym załącznik nr 3 do ogłoszenia</w:t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postanowieniami Regulaminu udzielania zamówień o wartości nie przekraczającej wyrażonej w złotych równowartości kwoty 30.000 euro, udostępnionego na stronie internetowej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szpital.lubaczowski.com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ZP.232.7.2018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basedOn w:val="Domylnaczcionkaakapitu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lubaczowsk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9:00Z</dcterms:created>
  <dc:creator>WFOS</dc:creator>
  <dc:description/>
  <dc:language>en-US</dc:language>
  <cp:lastModifiedBy>wronab</cp:lastModifiedBy>
  <cp:lastPrinted>2015-04-16T09:20:00Z</cp:lastPrinted>
  <dcterms:modified xsi:type="dcterms:W3CDTF">2018-04-06T11:49:00Z</dcterms:modified>
  <cp:revision>2</cp:revision>
  <dc:subject/>
  <dc:title/>
</cp:coreProperties>
</file>