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/OZ/R-026/17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Załącznik do Zarządzenia nr 11/2017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yrektora SP ZOZ w Lubaczowie z dnia 04.08.2017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aczów, dnia 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yrektor Samodzielnego Publicznego Zakładu </w:t>
        <w:br/>
        <w:t>Opieki Zdrowotnej w Lubaczowi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/informacja o udostępnienie dokumentacji med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Dane pacjenta, którego dotyczy dokumentacja medyczn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(imiona) i nazwisko:............................................................................PESEL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zamieszkania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Sposób i zakres udostępnianej dokumentacji medycznej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Imię (imiona) i nazwisko osoby innej niż pacjent, której została udostępniona dokumentacja medyczna,          </w:t>
        <w:br/>
        <w:t xml:space="preserve"> a w przypadkach, o których mowa w art. 26 ust. 3 i 4, także  nazwę uprawnionego organu lub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6946" w:hanging="113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 podpis osoby wnioskującej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6946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4. Koszt udostępnienia dokumentacji medycznej zgodny z obowiązującym w SP ZOZ w Lubaczowie</w:t>
        <w:br/>
        <w:t xml:space="preserve"> Cennikiem Usług Medy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946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Decyzja o udostępnieniu dokumentacji medycznej (data i podpis Dyrektora lub osoby upoważnionej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Data udostępnienia dokumentacji medycznej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 Imię (imiona) i nazwisko oraz podpis osob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która udostępniła dokumentację medyczną                        </w:t>
      </w:r>
      <w:r>
        <w:rPr>
          <w:rFonts w:cs="Times New Roman" w:ascii="Times New Roman" w:hAnsi="Times New Roman"/>
          <w:sz w:val="20"/>
          <w:szCs w:val="20"/>
        </w:rPr>
        <w:t>(podpis osoby odbierającej dokumentację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                   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footnotePr>
        <w:numFmt w:val="chicago"/>
      </w:footnotePr>
      <w:type w:val="nextPage"/>
      <w:pgSz w:w="11906" w:h="16838"/>
      <w:pgMar w:left="720" w:right="720" w:gutter="0" w:header="0" w:top="5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wentualnie adnotacja dotycząca korespondenc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data wysłania dokumentacj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3:00Z</dcterms:created>
  <dc:creator>MD</dc:creator>
  <dc:description/>
  <cp:keywords/>
  <dc:language>en-US</dc:language>
  <cp:lastModifiedBy>Anna Wierzchowska</cp:lastModifiedBy>
  <cp:lastPrinted>2024-09-20T12:34:00Z</cp:lastPrinted>
  <dcterms:modified xsi:type="dcterms:W3CDTF">2024-09-20T10:36:00Z</dcterms:modified>
  <cp:revision>10</cp:revision>
  <dc:subject/>
  <dc:title/>
</cp:coreProperties>
</file>